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 КИТАЙС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1589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кита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20 года (четверг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 февраля 2020 года (пятниц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ЛЗ № 1 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–16:3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2 февраля 2020 года (суббота</w:t>
      </w:r>
      <w:r>
        <w:rPr/>
        <w:t xml:space="preserve">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ауд. 422, ауд. 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4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4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42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3 февраля 2020 года (воскресенье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китайскому языку будут размещены в дни проведения Олимпиады (21 февраля, 22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китайскому 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кита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 февраля 2020 года (вторник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февраля 2020 года (сред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1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2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–16:3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20 года (четверг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416, 41, 422,424, 426, 429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1 февраля 2020 года (пятниц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немецкому языку будут размещены в дни проведения Олимпиады (19 февраля, 20 февраля 2020 г.) на официальном сайте министерства образования Ставропольского края  </w:t>
      </w:r>
      <w:hyperlink r:id="rId6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7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Ставропольского края  </w:t>
      </w:r>
      <w:hyperlink r:id="rId8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6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yperlink" Target="http://stavminobr.ru/" TargetMode="External"/><Relationship Id="rId7" Type="http://schemas.openxmlformats.org/officeDocument/2006/relationships/hyperlink" Target="http://olymp.ncfu.ru/" TargetMode="External"/><Relationship Id="rId8" Type="http://schemas.openxmlformats.org/officeDocument/2006/relationships/hyperlink" Target="http://stavminob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Наталья</cp:lastModifiedBy>
  <cp:lastPrinted>2018-01-09T17:43:00Z</cp:lastPrinted>
  <dcterms:modified xsi:type="dcterms:W3CDTF">2020-02-19T14:37:00Z</dcterms:modified>
  <cp:revision>27</cp:revision>
  <dc:subject/>
  <dc:title>МИНИСТЕРСТВО ОБРАЗОВАНИЯ </dc:title>
</cp:coreProperties>
</file>